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PPROPRIATION OF THIRTY THOUSAND DOLLARS ($30,000.00) FROM THE MUNICIPAL GOLF COURSE FUND TO FIRST TEE OF CHATTANOOGA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the appropriation of $30,000.00 from the Municipal Golf Course Fund to First Tee of Chattanoog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45:00Z</dcterms:created>
  <dc:creator>Cindy Couey</dc:creator>
  <dc:description/>
  <dc:language>en-US</dc:language>
  <cp:lastModifiedBy>Cindy Couey</cp:lastModifiedBy>
  <cp:lastPrinted>2000-06-13T12:15:00Z</cp:lastPrinted>
  <dcterms:modified xsi:type="dcterms:W3CDTF">2001-04-04T14:02:00Z</dcterms:modified>
  <cp:revision>4</cp:revision>
  <dc:subject/>
  <dc:title>RESOLUTION NO</dc:title>
</cp:coreProperties>
</file>